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2:00Z</dcterms:created>
  <dc:creator>PomeranetsAS</dc:creator>
  <dc:description/>
  <cp:keywords/>
  <dc:language>en-US</dc:language>
  <cp:lastModifiedBy>Курьян Анна</cp:lastModifiedBy>
  <cp:lastPrinted>2013-11-12T17:34:00Z</cp:lastPrinted>
  <dcterms:modified xsi:type="dcterms:W3CDTF">2013-11-12T14:09:00Z</dcterms:modified>
  <cp:revision>3</cp:revision>
  <dc:subject/>
  <dc:title>4-5 октября 2003 г</dc:title>
</cp:coreProperties>
</file>